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нь (843)206-01-4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ережные Челны (8552)20-53-4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кт-Петербург (812)309-46-4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тов (845)249-38-7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вец (8202)49-02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5430</wp:posOffset>
            </wp:positionH>
            <wp:positionV relativeFrom="paragraph">
              <wp:posOffset>-1798320</wp:posOffset>
            </wp:positionV>
            <wp:extent cx="1998980" cy="35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Опросный лист отправлять: </w:t>
      </w:r>
      <w:hyperlink r:id="rId3" w:tgtFrame="_blank">
        <w:r>
          <w:rPr>
            <w:rStyle w:val="InternetLink"/>
            <w:rFonts w:eastAsia="Times New Roman" w:cs="Arial" w:ascii="Arial" w:hAnsi="Arial"/>
            <w:sz w:val="17"/>
            <w:lang w:eastAsia="ru-RU"/>
          </w:rPr>
          <w:t>atn@nt-rt.ru</w:t>
        </w:r>
      </w:hyperlink>
    </w:p>
    <w:p>
      <w:pPr>
        <w:pStyle w:val="Header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ПРОСНЫЙ ЛИСТ ДЛЯ </w:t>
      </w:r>
      <w:r>
        <w:rPr>
          <w:rFonts w:eastAsia="Times New Roman" w:cs="Arial" w:ascii="Arial" w:hAnsi="Arial"/>
          <w:b/>
          <w:u w:val="single"/>
          <w:lang w:eastAsia="ru-RU"/>
        </w:rPr>
        <w:t>РЕГУЛИРУЮЩЕГО КЛАПАНА С ЭЛЕКТРОПРИВОДОМ</w:t>
      </w:r>
      <w:r>
        <w:rPr>
          <w:rFonts w:cs="Arial" w:ascii="Arial" w:hAnsi="Arial"/>
          <w:b/>
          <w:bCs/>
          <w:u w:val="single"/>
        </w:rPr>
        <w:t xml:space="preserve"> АСТ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олнения опросного листа Вам необходимо в правой колонке таблицы подчеркнуть или обвести выбранный вариант или проставить числов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Название предприятия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Лицо, заполняющее опросный лист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должност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Телефон (_______)____________   Факс (_______)_____________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код города)                                                   (код города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67"/>
        <w:gridCol w:w="1677"/>
        <w:gridCol w:w="89"/>
        <w:gridCol w:w="2139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п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вухходово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ёхходово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firstLine="7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шиваю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деляющий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щен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греты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дух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ая сред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регатное состоя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тност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мпература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ление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аемый перепад давления на клапа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яжение питания электроприв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В, переменный ток 50 Гц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В, переменный ток 50 Гц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 (укажите):   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п управляющего сигн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ёхпозиционны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логовый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оп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концевые выключатели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тенциометр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образователь сигнала положе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сс защиты IP67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риал корпуса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гун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леродистая ста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жавеющая сталь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дловое уплотнение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талл-по-металлу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ягкое седло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соеди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ланц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ьб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 (укажите): 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буемый условный диаметр (Ду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center" w:pos="5386" w:leader="none"/>
        </w:tabs>
        <w:rPr/>
      </w:pPr>
      <w:r>
        <w:rPr/>
        <w:tab/>
      </w:r>
    </w:p>
    <w:tbl>
      <w:tblPr>
        <w:tblW w:w="808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нь (843)206-01-4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ережные Челны (8552)20-53-4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кт-Петербург (812)309-46-4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атов (845)249-38-7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вец (8202)49-02-6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center" w:pos="53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Опросный лист отправлять: </w:t>
      </w:r>
      <w:hyperlink r:id="rId4" w:tgtFrame="_blank">
        <w:r>
          <w:rPr>
            <w:rStyle w:val="InternetLink"/>
            <w:rFonts w:eastAsia="Times New Roman" w:cs="Arial" w:ascii="Arial" w:hAnsi="Arial"/>
            <w:sz w:val="17"/>
            <w:lang w:eastAsia="ru-RU"/>
          </w:rPr>
          <w:t>atn@nt-rt.ru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0" w:after="1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@nt-rt.ru" TargetMode="External"/><Relationship Id="rId4" Type="http://schemas.openxmlformats.org/officeDocument/2006/relationships/hyperlink" Target="mailto:atn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2:00Z</dcterms:created>
  <dc:creator>www.asta.nt-rt.ru</dc:creator>
  <dc:description/>
  <cp:keywords/>
  <dc:language>en-US</dc:language>
  <cp:lastModifiedBy>Acer</cp:lastModifiedBy>
  <dcterms:modified xsi:type="dcterms:W3CDTF">2016-05-17T13:19:00Z</dcterms:modified>
  <cp:revision>3</cp:revision>
  <dc:subject>АСТА || Опросный лист для заказа регулирующего клапана с электроприводом. Бланк заказа, опросник на кран для регулирования давления и расхода с электрическим приводом, комплектующие и принадлежности. Продажа оборудования производства завода-производителя ASTA, АСТИМА, Россия, РФ. Дилер ГКНТ. Поставка Россия и Казахстан.</dc:subject>
  <dc:title>АСТА || Опросный лист для заказа регулирующего клапана с электроприводом. Бланк заказа, опросник на кран для регулирования давления и расхода с электрическим приводом, комплектующие и принадлежности. Продажа оборудования производства завода-производителя ASTA, АСТИМА, Россия, РФ. Дилер ГКНТ. Поставка Россия и Казахстан.</dc:title>
</cp:coreProperties>
</file>